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allegato 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dello paren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I.I.S. ENZO FERRAR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/la sottoscritto/a    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 qualità di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⁮  </w:t>
      </w:r>
      <w:r>
        <w:rPr>
          <w:sz w:val="22"/>
          <w:szCs w:val="22"/>
        </w:rPr>
        <w:t>C.T.I.  (ruolo)                  ⁮ C.T.D. (supplenza annuale 30/06- 31/08)        ⁮  C.T.D.  (supplenza breve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sendo madre/padre  del bambino________________________________________ nato il _________________ comunico che intendo assentarmi dal lavoro per congedo parentale, ai sensi dell’art. 32 del d. lgs 26/03/01 n° 151, per il periodo dal ________ al _________    (totale gg.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l’altro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: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12"/>
        <w:szCs w:val="12"/>
      </w:rPr>
      <w:t>Mod. all.B parentale 13/10/09– rev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1:00Z</dcterms:created>
  <dc:creator>Pino Durante</dc:creator>
  <dc:description/>
  <cp:keywords/>
  <dc:language>en-US</dc:language>
  <cp:lastModifiedBy>Admin</cp:lastModifiedBy>
  <cp:lastPrinted>2009-10-13T16:03:00Z</cp:lastPrinted>
  <dcterms:modified xsi:type="dcterms:W3CDTF">2018-02-05T08:51:00Z</dcterms:modified>
  <cp:revision>2</cp:revision>
  <dc:subject/>
  <dc:title>Domanda per usufruire di congedo parentale</dc:title>
</cp:coreProperties>
</file>