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</w:t>
        <w:tab/>
        <w:t>I.I.S. “ENZO FERRARI”</w:t>
      </w:r>
      <w:r>
        <w:rPr>
          <w:i/>
          <w:sz w:val="22"/>
          <w:szCs w:val="22"/>
          <w:u w:val="single"/>
        </w:rPr>
        <w:t xml:space="preserve">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   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 qualità di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T.I.  (ruolo)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C.T.D. (supplenza annuale 30/06- 31/08)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C.T.D.  (supplenza breve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lla   S.V.  di    assentarsi  per gg. ________ dal  _______________ a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  il motivo sotto indica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sz w:val="24"/>
          <w:szCs w:val="24"/>
        </w:rPr>
        <w:t>Assenza per malattia  (allegare certificato medico ed eventuale cambio di indirizzo di reperibilità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Assenza per visita medica, prestazione specialistica, analisi cliniche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Ferie anno scolastico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Festività soppres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sz w:val="24"/>
          <w:szCs w:val="24"/>
        </w:rPr>
        <w:t xml:space="preserve">Congedo parentale: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⁮1-12 anni (ex facoltativa)    (allegare allegato B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gedo malattia del bambino fino a 3 anni   (allegare certificato e allegato C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gedo malattia del bambino 3-8 anni (allegare certificato e allegato 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Corsi di aggiornamento (max. 5 giorni all’anno)  (allegare  attest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sz w:val="24"/>
          <w:szCs w:val="24"/>
        </w:rPr>
        <w:t>Gravidanza e puerperio  (legge 1204/71  e successive modifiche ed integrazioni)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ll’interdizione per gravi complicanze  alla gestazione (inviare copia della domanda  all’Ispettorato del lavoro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Gravi patologie  (allegare certificato dell’ASL che certifichi la gravità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ermesso retribuito per concorsi-esami (max. 8 giorni compreso i viaggi) </w:t>
      </w:r>
      <w:r>
        <w:rPr>
          <w:sz w:val="22"/>
          <w:szCs w:val="22"/>
        </w:rPr>
        <w:t>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per lutto  (max. 3 gg. per evento)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funzioni di giudice popolare o testimonianza in processi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retribuito per motivi familiari o personali (max. 3 gg. all’anno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retribuito per matrimonio   (max. 15 gg.) (allegato 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retribuito per ore di studio  (allegare certificazion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per donazione del sangue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L. 104 per assistere il familiare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Permesso sindacale 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Ricovero ospedaliero (allegare certificat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allega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⁭ n°  ___ certificati / autocertificazioni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⁭ n°  ___ documenti da esibire al rientro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                                                                   Firma  __________</w:t>
        <w:softHyphen/>
        <w:softHyphen/>
        <w:softHyphen/>
        <w:softHyphen/>
        <w:t>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63"/>
        <w:gridCol w:w="356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l Direttore S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a Albergat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Dott.ssa Giovanna IZZO)</w:t>
            </w:r>
            <w:r>
              <w:rPr/>
              <w:t xml:space="preserve">    </w:t>
            </w:r>
            <w:r>
              <w:rPr>
                <w:i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8"/>
        <w:szCs w:val="16"/>
      </w:rPr>
    </w:pPr>
    <w:r>
      <w:rPr>
        <w:i/>
        <w:i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5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0:00Z</dcterms:created>
  <dc:creator>server</dc:creator>
  <dc:description/>
  <cp:keywords/>
  <dc:language>en-US</dc:language>
  <cp:lastModifiedBy>NAIS09700B - IPIA ENZO FERRARI CASTELL RE DI STABIA</cp:lastModifiedBy>
  <cp:lastPrinted>2014-01-09T08:35:00Z</cp:lastPrinted>
  <dcterms:modified xsi:type="dcterms:W3CDTF">2021-09-14T09:16:00Z</dcterms:modified>
  <cp:revision>3</cp:revision>
  <dc:subject/>
  <dc:title>PROT</dc:title>
</cp:coreProperties>
</file>