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Caro ragazzo/a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ti chiediamo di compilare questo questionario perché desideriamo conoscerti megli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Nelle pagine che seguono troverai alcune domande che riguardano te stesso, i tuoi interessi e la tua vita scolasti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Rispondi con sincerità a tutte le domande e lavora autonomamente senza commentarle con i compagni. Le tue risposte saranno molto importanti per migliorare la tua vita e quella dei tuoi compagni a scuol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Ti ricordiamo che i questionari non sono un compito scolastico, non esiste una risposta giusta o sbagliata, quella più immediata e spontanea è la migliore!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e risposte ai questionari sono confidenziali e saranno viste solo dagli insegnanti della tua classe. In ogni caso, sei libero di rifiutarti di rispondere a qualche domanda che ritieni troppo personale. Se vorrai, in un secondo momento, potremo discutere del questionario insieme a te in priva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Ora puoi procedere. Segna con una crocetta le risposte opportune, tenendo presente che puoi dare più di una risposta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Ti ringraziamo per la collaborazione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I tuoi insegnanti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CHEDA DI PRESENTAZIONE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gnome ……………………………………………………. Nome………………………………………………………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uogo e data di nascit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ittà di Residenza ……………………………………………………… Via………………………………………….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lefono fisso N°…………………………. Cell. Genitore (madre–padre) N°…………………………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lang w:eastAsia="it-IT"/>
        </w:rPr>
        <w:t xml:space="preserve">  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ell. Personale N°……………………………………..E-mail personale……………………………………….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-mail genitore………………………………………………………………….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lasse…………………………………………………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a tua famiglia è composta da 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63"/>
        <w:gridCol w:w="882"/>
        <w:gridCol w:w="2551"/>
        <w:gridCol w:w="194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me e Cog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tà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ttivit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tolo di studio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d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ad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atello/sorell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atello/sorell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atello/sorell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atello/sorell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atello/sorell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a zona in cui abiti è :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entro urbano (specificare quale)……………………………………….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periferia                           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frazione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mpagna/casa isolata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Quanto tempo impieghi per arrivare a scuola?..................................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 che ora ti alzi la mattina?............................................................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07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quali mezzi raggiungi la scuola?...............................................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ind w:left="567" w:hanging="207"/>
        <w:contextualSpacing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 che ora ritorni a casa?................................................................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608"/>
        <w:gridCol w:w="1812"/>
        <w:gridCol w:w="1006"/>
        <w:gridCol w:w="10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VI LA TUA FAMIGL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lche vol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s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i ci aiutiamo l’un l’altro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 sono dei liti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miei genitori mostrano rispetto per le mie opinioni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ei genitori mi spiegano le conseguenze del mio comportamen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ei genitori utilizzano punizioni fisiche per educarm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miei genitori non mi rimproverano mai anche quando agisco contrariamente ai loro desider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847"/>
        <w:gridCol w:w="1562"/>
        <w:gridCol w:w="99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 ZONA IN CUI VI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l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’ un quartiere tranquillo e ordina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 è molto abusivismo ediliz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Il verde è curat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Avvengono atti di vandalism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aggior parte delle persone non ha senso civic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vengono furti e scipp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  <w:caps/>
          <w:sz w:val="20"/>
          <w:szCs w:val="20"/>
          <w:lang w:eastAsia="it-IT"/>
        </w:rPr>
      </w:pPr>
      <w:r>
        <w:rPr>
          <w:rFonts w:eastAsia="Times New Roman" w:cs="Calibri"/>
          <w:caps/>
          <w:sz w:val="20"/>
          <w:szCs w:val="20"/>
          <w:lang w:eastAsia="it-IT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1275"/>
        <w:gridCol w:w="709"/>
        <w:gridCol w:w="1276"/>
        <w:gridCol w:w="85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it-IT"/>
              </w:rPr>
              <w:t>FUORI DALLA SCUOLA SONO COS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er n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Po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Abbastan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Mol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right="-108" w:hanging="36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tengo che gli extracomunitari abbiano i miei stessi dirit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ado d’accordo con tutti, anche con persone che ho appena conosci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ono gentile con tu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capita di aiutare persone in difficol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volgo (o mi piacerebbe svolgere) un servizio volontario per aiutare persone in difficol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piace studi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piace legg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Qualche volta seguo in TV un programma culturale come un documentario o un dibatt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ono capace di seguire con precisione delle istruzioni, anche lunghe e compl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esco bene nei piccoli lavori manu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piace costruire oggetti con il legno o con altro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piace osservare gli artigiani mentre lavo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piace scoprire come funzionano i meccanismi di certi ogg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 sto a lungo seduto o fermo, divento nerv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esco a trovare soluzioni per certi problemi pratici che si presentano a casa o a 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sso molto tempo al computer con i videogio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sso molto tempo al computer su Faceb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10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33"/>
        <w:gridCol w:w="1134"/>
        <w:gridCol w:w="778"/>
        <w:gridCol w:w="1207"/>
        <w:gridCol w:w="72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-108" w:hanging="36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it-IT"/>
              </w:rPr>
              <w:t>A SCUOLA SONO CO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Per nien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Poc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Abbastanz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Molto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Riesco a completare tutti gli esercizi assegnati per ca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orto a scuola quanto occorre (libri, quaderni, penne, attrezzature var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endo appunti durante la 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on copio dai compag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Riesco a sostenere una semplice conversazione in lingua strani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Sapere di possedere una buona preparazione mi fa sentire un po’ “superiore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 si presenta l’occasione di sfoggiare le tue conoscenze, ne approf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ensi che l’essere istruito ti permetterà di vivere megl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Alcune cose studiate a scuola ti hanno consentito di comprendere fatti re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 è difficile restare composto sulla sed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ieni che sia importante avere molti sold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te è importante avere vestiti firmati e oggetti costos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i le regole, anche quando nessuno sta controllan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ensi che certe materie che si studiano a scuola non servono  a n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 piace lavorare in 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esisti a lungo senza chiacchie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 capita spesso di persuadere gli altri a fare ciò che vuoi 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ai buona mem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851"/>
        <w:gridCol w:w="850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it-IT"/>
              </w:rPr>
              <w:t>AMBIENTE CULTURALE E ATTIVITà Pomeridi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a mia famiglia acquista quotidiani e/o rivis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 piace leggere lib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econdo i miei familiari la maniera migliore per passare le vacanze estive è quella di lavora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 miei familiari mi portano a vedere musei, mostre o città d’ar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l di fuori della scuola sono abituato a parlare dialet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tecipo alle attività di gruppi organizzati (gruppi parrocchiali, sportivi, di volontariato, musicali, ecc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sidero la lettura di libri una perdita di temp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piace guardare la tele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 chiudo in camera a giocare al c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COSA MI ASPETTO DALLA SCUOLA</w:t>
      </w:r>
    </w:p>
    <w:p>
      <w:pPr>
        <w:pStyle w:val="Normal"/>
        <w:tabs>
          <w:tab w:val="clear" w:pos="708"/>
          <w:tab w:val="right" w:pos="397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8"/>
          <w:szCs w:val="8"/>
          <w:lang w:eastAsia="it-IT"/>
        </w:rPr>
      </w:pPr>
      <w:r>
        <w:rPr>
          <w:rFonts w:eastAsia="Times New Roman" w:cs="Calibri"/>
          <w:sz w:val="8"/>
          <w:szCs w:val="8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F.1   Ho scelto questa scuola perché: 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ché dopo il diploma potrò svolgere la professione che mi piace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ché penso che in questo anno scolastico riuscirò a superare eventuali difficoltà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ché è adatta alle mie capacità e abilità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 conseguire un diploma e andare a lavora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ché dopo il diploma troverò più facilmente lavor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ché mi sento portato per questo tipo di stud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ché dopo il diploma potrò intraprendere gli studi universitar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ché mi piace imparare cose nuov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Ho scelto questa scuola ma non ho idea di cosa studierò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Ho scelto questa scuola anche se i professori mi avevano sconsigliat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er il desiderio di seguire lo stesso percorso di amici e compagni di scuola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Perché è vicina alla mia abitazione. 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>Vado a scuola perché sono obbliga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Se avessi potuto, avrei scelto un’altra scuol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sz w:val="10"/>
          <w:szCs w:val="10"/>
          <w:lang w:eastAsia="it-IT"/>
        </w:rPr>
      </w:pPr>
      <w:r>
        <w:rPr>
          <w:rFonts w:eastAsia="Times New Roman" w:cs="Calibri"/>
          <w:color w:val="000000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F.2  Pensi che (segna con una crocetta le affermazioni che rispecchiano i tuoi pensieri):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ll’inizio di questo ciclo di studi mi sento preoccupato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ll’inizio di questo nuovo ciclo di studi ho fiducia di raggiungere risultati positivi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Questa è proprio la scuola che volevo frequentare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In questo anno scolastico non sono sicuro di essere promosso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Provo ansia nel pensare a cosa dovrò affrontare in questa nuova scuola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vrei preferito frequentare un’altra scuola ma i miei genitori hanno scelto questa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ll’inizio di questo nuovo ciclo di studi mi sento a disagio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ll’inizio di questo nuovo ciclo di studi mi sento tranquillo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Questo nuovo ciclo di studi mi mette paura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Sono convinto che in questo anno scolastico raggiungerò buoni risultati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Credo che, c</w:t>
      </w:r>
      <w:r>
        <w:rPr>
          <w:rFonts w:cs="Calibri"/>
          <w:sz w:val="20"/>
          <w:szCs w:val="20"/>
        </w:rPr>
        <w:t>ome studenti, abbiamo una specie di “contratto” con la scuola e per questo penso che non bisognerebbe “salare” le lezioni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  </w:t>
      </w:r>
      <w:r>
        <w:rPr/>
        <w:t>Scuola media di provenienza……………………………………………………………………</w:t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74"/>
        <w:gridCol w:w="628"/>
        <w:gridCol w:w="553"/>
      </w:tblGrid>
      <w:tr>
        <w:trPr/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ESPERIENZA SCOLASTICA PRECEDENTE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Ho trovato le materie della scuola media facili da studiare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Sì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No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li insegnanti della scuola media non mi hanno capito e non mi hanno aiutato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r raggiungere risultati positivi alla scuola media ho dovuto faticare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 i compagni delle medie avevo un buon rapporto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 professori delle scuole medie erano contenti del mio rendimento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Alla fine dello scorso anno sono stato promosso con voti sufficient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Alla fine dello scorso anno sono stato promosso con voti buoni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Alla fine dello scorso anno sono stato promosso con voti discret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Alla fine dello scorso anno sono stato promosso con voti ottim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on ho ripetuto nessun anno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Ho ripetuto un anno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Ho ripetuto due anni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72"/>
        <w:gridCol w:w="441"/>
        <w:gridCol w:w="567"/>
        <w:gridCol w:w="608"/>
        <w:gridCol w:w="1245"/>
        <w:gridCol w:w="991"/>
        <w:gridCol w:w="1006"/>
      </w:tblGrid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 xml:space="preserve">COMPORTAMENTO A SCUOL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a volta s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99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ù vol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8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s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 è mai capitato di prendere le difese di un compagno di scuola che subiva prepotenze o di consolarlo o di chiamare adulti o compagni per difenderlo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 è mai capitato di aiutare qualcuno a fare prepotenze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 è mai capitato di divertirti e fare il tifo per il prepotente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 è mai capitato di divertirti e fare il tifo per il prepotente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 è mai capitato di non fare niente, di non impicciarti davanti a  un episodio di prepotenza?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993"/>
        <w:gridCol w:w="1134"/>
      </w:tblGrid>
      <w:tr>
        <w:trPr>
          <w:trHeight w:val="574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aps/>
                <w:lang w:eastAsia="it-IT"/>
              </w:rPr>
            </w:pPr>
            <w:r>
              <w:rPr>
                <w:rFonts w:eastAsia="Times New Roman" w:cs="Calibri"/>
                <w:b/>
                <w:caps/>
                <w:lang w:eastAsia="it-IT"/>
              </w:rPr>
              <w:t>I. Che cosa hai fatto quando hai subito prepotenz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 subito senza reag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 fatto finta di n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Ho reagito con rabb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 chiesto aiuto a qualcuno che desse una lezione al prepot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 chiesto aiuto a qualcuno che mi protegge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 cercato di capire e affrontare il problema parlando col prepot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highlight w:val="cyan"/>
          <w:lang w:eastAsia="it-IT"/>
        </w:rPr>
      </w:pPr>
      <w:r>
        <w:rPr>
          <w:rFonts w:eastAsia="Times New Roman" w:cs="Calibri"/>
          <w:highlight w:val="cyan"/>
          <w:lang w:eastAsia="it-IT"/>
        </w:rPr>
      </w:r>
    </w:p>
    <w:tbl>
      <w:tblPr>
        <w:tblW w:w="10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56"/>
        <w:gridCol w:w="566"/>
        <w:gridCol w:w="567"/>
        <w:gridCol w:w="849"/>
        <w:gridCol w:w="1414"/>
        <w:gridCol w:w="127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M.       WEB, CELLULARI, FACEBOOK &amp; CH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volta s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ù vol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i qualcuno che ha subito prepotenze attraverso il web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subito prepotenze attraverso il web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 compagni di scuo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 ragazzi fuori della scuo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 sono arrivati brutti SMS (con minacce e comment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to/video offensivi sul cellu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 ricevuto cattive o brutte e-ma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no diffuso dicerie sul mio conto tramite web e/o SMS, MSN, FACEBOOK,WATHSAP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 ricevuto insulti sul web (es. Facebook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fatto prepotenze attraverso il web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o i compagni di scuo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o ragazzi fuori della scuol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Hai mai mandato brutti messaggi SMS (con minacce e commenti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pubblicato foto/video offensivi sul cellular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spedito e-mail cattive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diffuso video o foto di situazioni imbarazzanti o intime di amici su internet o con il telefonin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diffuso dicerie sul conto di qualcuno tramite web (es. Facebook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scritto insulti sul web (es. Facebook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0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63"/>
        <w:gridCol w:w="483"/>
        <w:gridCol w:w="487"/>
        <w:gridCol w:w="589"/>
        <w:gridCol w:w="851"/>
        <w:gridCol w:w="709"/>
        <w:gridCol w:w="7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TI è MAI SUCCESSO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33" w:firstLine="16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a volta s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ù vol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ss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i qualcuno che ha subito episodi di bullismo omofobico a scuola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subito episodi di bullismo omofobico a scuola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 hanno mai preso in giro con offese di tipo omosessual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i mai preso in giro qualcuno con offese di tipo omosessual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992"/>
        <w:gridCol w:w="1418"/>
        <w:gridCol w:w="1134"/>
        <w:gridCol w:w="992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. COSA FARES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 farei nu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 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rlerei </w:t>
            </w:r>
          </w:p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 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06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 direi all’insegn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 parlerei con i compa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 dir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i miei geni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rei una denuncia anonim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venissi a conoscenza del fatto che un tuo compagno ha danneggiato oggetti della scuola, cosa fares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91"/>
        <w:gridCol w:w="709"/>
        <w:gridCol w:w="1184"/>
        <w:gridCol w:w="709"/>
        <w:gridCol w:w="89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Q. </w:t>
            </w:r>
            <w:r>
              <w:rPr>
                <w:rFonts w:cs="Calibri"/>
                <w:b/>
                <w:caps/>
                <w:sz w:val="20"/>
                <w:szCs w:val="20"/>
              </w:rPr>
              <w:t>Quanto è grave, secondo te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 g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o grav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bastanza g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rav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lto gr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fendere qualcuno con brutti nom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pire fisicamente, ad esempio con uno schiaffo, uno spintone, un pugno o un calc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accia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rendere in giro qualcuno per l’aspetto fisic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rivolgere la paro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on invitare alle feste o in altre occasioni in cui ci si riunis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tere in giro delle storie sul conto degli alt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bare le cose degli alt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iare brutti SMS (con minacce e commenti offensiv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ffondere video o foto di situazioni offensive e imbarazzanti su internet o con il telefonin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care di rispetto agli insegnant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neggiare beni di proprietà della scuola (banchi, sedie, muri, attrezzature, palestr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rispettare le regole della scuol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are un’arma a scuola (coltellino, per es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acciare un tuo insegn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neggiare seriamente la scuola (ad es. allagamento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neggiare gli oggetti personali di un compagno di clas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ndere in giro qualcuno con offese di tipo omosessua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estare un compagno/compagna dell’altro sess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9"/>
        <w:gridCol w:w="594"/>
        <w:gridCol w:w="1143"/>
        <w:gridCol w:w="692"/>
        <w:gridCol w:w="833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. </w:t>
            </w:r>
            <w:r>
              <w:rPr>
                <w:rFonts w:cs="Calibri"/>
                <w:b/>
                <w:caps/>
                <w:sz w:val="20"/>
                <w:szCs w:val="20"/>
              </w:rPr>
              <w:t xml:space="preserve">Quante volte ti è capitato?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a o due vol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nte vol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lto sp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care di rispetto agli insegnant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e scritte o disegni su spazi o cose di proprietà della scuola (muri, banchi, sedie, port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neggiare beni di proprietà della scuola (banchi, sedie, muri, strumenti di laboratorio, palestr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mare nei locali della scuol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rispettare le regole della scuol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are un’arma a scuola (coltellino, taglierin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bare qualcosa ad un compagno di class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neggiare gli oggetti personali di un compagno di class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10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851"/>
        <w:gridCol w:w="850"/>
        <w:gridCol w:w="709"/>
        <w:gridCol w:w="1275"/>
        <w:gridCol w:w="1162"/>
        <w:gridCol w:w="992"/>
        <w:gridCol w:w="1121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 EMO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abb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ristez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108" w:firstLine="1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9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ivertiment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differen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ergogn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potenz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a hai provato quando ti hanno fatto prepotenz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ondo te, che emozioni prova una persona che subisce prepotenze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a sente la persona prepotente quando aggredisce gli altr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right="-108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i emozioni provi tu quando vedi un ragazzo che subisce prepotenz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  <w:highlight w:val="cyan"/>
        </w:rPr>
      </w:pPr>
      <w:r>
        <w:rPr>
          <w:rFonts w:cs="Verdana" w:ascii="Verdana" w:hAnsi="Verdana"/>
          <w:sz w:val="40"/>
          <w:szCs w:val="40"/>
          <w:highlight w:val="cyan"/>
        </w:rPr>
      </w:r>
    </w:p>
    <w:p>
      <w:pPr>
        <w:pStyle w:val="Normal"/>
        <w:spacing w:before="0" w:after="200"/>
        <w:rPr>
          <w:rFonts w:ascii="Verdana" w:hAnsi="Verdana" w:cs="Verdana"/>
          <w:sz w:val="40"/>
          <w:szCs w:val="40"/>
          <w:highlight w:val="cyan"/>
        </w:rPr>
      </w:pPr>
      <w:r>
        <w:rPr>
          <w:rFonts w:cs="Verdana" w:ascii="Verdana" w:hAnsi="Verdana"/>
          <w:sz w:val="40"/>
          <w:szCs w:val="40"/>
          <w:highlight w:val="cy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2:00Z</dcterms:created>
  <dc:creator>Angela Graziano</dc:creator>
  <dc:description/>
  <cp:keywords/>
  <dc:language>en-US</dc:language>
  <cp:lastModifiedBy>User</cp:lastModifiedBy>
  <dcterms:modified xsi:type="dcterms:W3CDTF">2018-11-16T09:52:00Z</dcterms:modified>
  <cp:revision>2</cp:revision>
  <dc:subject/>
  <dc:title/>
</cp:coreProperties>
</file>